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ind w:left="1134" w:right="2095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480" w:before="0" w:after="0"/>
        <w:ind w:left="1134" w:right="2095" w:hanging="0"/>
        <w:jc w:val="center"/>
        <w:rPr/>
      </w:pPr>
      <w:r>
        <w:rPr>
          <w:rFonts w:cs="Times New Roman" w:ascii="Times New Roman" w:hAnsi="Times New Roman"/>
          <w:b/>
          <w:sz w:val="40"/>
        </w:rPr>
        <w:t>"Телефон доверия" по вопросам борьбы с коррупцией в</w:t>
      </w:r>
    </w:p>
    <w:p>
      <w:pPr>
        <w:pStyle w:val="Normal"/>
        <w:spacing w:lineRule="auto" w:line="240" w:before="0" w:after="0"/>
        <w:ind w:left="1134" w:right="2095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амско - Устьинском муниципальном районе</w:t>
      </w:r>
    </w:p>
    <w:p>
      <w:pPr>
        <w:pStyle w:val="Normal"/>
        <w:spacing w:lineRule="auto" w:line="240" w:before="0" w:after="0"/>
        <w:ind w:left="1134" w:right="2095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before="0" w:after="0"/>
        <w:ind w:left="1134" w:right="2095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В Камско – Устьинском муниципальном районе работает  "телефон доверия" по вопросам борьбы с коррупцией -</w:t>
      </w:r>
    </w:p>
    <w:p>
      <w:pPr>
        <w:pStyle w:val="Normal"/>
        <w:spacing w:before="0" w:after="0"/>
        <w:ind w:left="1134" w:right="2095" w:firstLine="426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8 (84377) 2-11-51</w:t>
      </w:r>
    </w:p>
    <w:p>
      <w:pPr>
        <w:pStyle w:val="Normal"/>
        <w:spacing w:before="0" w:after="0"/>
        <w:ind w:left="1134" w:right="2095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Если вы столкнулись с фактами коррупции или вам что-то стало известно о таких фактах, можете позвонить по вышеуказанному номеру.</w:t>
      </w:r>
    </w:p>
    <w:p>
      <w:pPr>
        <w:pStyle w:val="Normal"/>
        <w:spacing w:before="0" w:after="0"/>
        <w:ind w:left="1134" w:right="2095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ринимаются и анонимные сообщения.</w:t>
      </w:r>
    </w:p>
    <w:p>
      <w:pPr>
        <w:sectPr>
          <w:type w:val="nextPage"/>
          <w:pgSz w:orient="landscape" w:w="16838" w:h="11906"/>
          <w:pgMar w:left="709" w:right="709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34" w:right="2095" w:firstLine="426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Гарантируется анонимность лиц, сделавших сообщения.</w:t>
      </w:r>
    </w:p>
    <w:p>
      <w:pPr>
        <w:pStyle w:val="Normal"/>
        <w:spacing w:before="0" w:after="0"/>
        <w:ind w:firstLine="426"/>
        <w:jc w:val="right"/>
        <w:rPr/>
      </w:pP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униципального района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.11.2012 г. № 26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организации работы  «Телефона доверия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    Общее положени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ая инструкция обеспечивает порядок организации работы «телефона доверия»: прием, регистрацию и учет поступивших сообщений, предложений и жалоб граждан на действия должностных лиц Камско-Устьинского муниципального район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«Телефон доверия»- одна из форм взаимодействия органов власти района и населения и предназначен для обеспечения эффективной связи населения района с Комиссией при главе района по противодействию коррупци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лефон доверия» работает по вопросам устранения барьеров в развитии взаимоотношений между населением и органами местного самоуправления, в целях устранения коррупци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   Учет обращений по «телефону доверия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бор и предварительную обработку информации, поступающей на «телефон доверия» (2-11-51) осуществляют специалисты  или оперативные дежурные приемной главы муниципального образова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ля учета обращений граждан по «телефону доверия» ведется журнал учета обращени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Журнал учета обращений граждан должен иметь следующие графы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вый номер обращения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и время обращения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.И.О., адрес места жительства и номер телефона заявителя (по возможности)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е содержание обращения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 или должностное лицо, куда направлено обращение для рассмотрения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метка о результатах рассмотрения обращения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.И.О. оперативного дежурного принявшего сообщени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сведений, требующих немедленного реагирования и доклада для принятия решения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могательство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ойное поведение должностного лица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грозы со стороны должностного лица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   Организация работы «телефона доверия»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пециалисты или оперативные дежурные ежедневно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ют прием и распечатку обращений граждан, поступающих на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лефон доверия»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ют краткое содержание обращения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ят регистрацию обращения в журнале;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ладывают содержание обращения главе района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Обращение граждан рассматривается в течение 7 рабочих дней. В случае если факты, содержащие в обращении, требуют экстренного принятия решений, они рассматриваются в течение 3 рабочих дней, что отражается в резолюции на обращении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При необходимости продления срока выполнения поручения исполнитель за 2 дня до истечения срока, представляет на имя главы района письмо с просьбой о продлении срока исполнения. В письме должны быть указаны аргументированные причины продления срока исполнения, а также конкретные меры, принимаемые для выполнения поручения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Специалисты или оперативные дежурные несут персональную ответственность за соблюдение конфиденциальности полученных сведений по «телефону доверия».</w:t>
      </w:r>
    </w:p>
    <w:sectPr>
      <w:type w:val="nextPage"/>
      <w:pgSz w:w="11906" w:h="16838"/>
      <w:pgMar w:left="426" w:right="282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09:00Z</dcterms:created>
  <dc:creator>Зухра</dc:creator>
  <dc:description/>
  <cp:keywords/>
  <dc:language>en-US</dc:language>
  <cp:lastModifiedBy>Admin</cp:lastModifiedBy>
  <cp:lastPrinted>2013-01-21T09:58:00Z</cp:lastPrinted>
  <dcterms:modified xsi:type="dcterms:W3CDTF">2013-01-21T05:59:00Z</dcterms:modified>
  <cp:revision>2</cp:revision>
  <dc:subject/>
  <dc:title/>
</cp:coreProperties>
</file>